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0101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-р</w:t>
            </w:r>
          </w:p>
        </w:tc>
      </w:tr>
    </w:tbl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8"/>
          <w:szCs w:val="20"/>
        </w:rPr>
      </w:pPr>
      <w:r>
        <w:rPr>
          <w:rFonts w:cs="Academy;Times New Roman" w:ascii="Academy;Times New Roman" w:hAnsi="Academy;Times New Roman"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right="4393" w:hanging="0"/>
        <w:jc w:val="both"/>
        <w:rPr/>
      </w:pPr>
      <w:r>
        <w:rPr/>
        <w:t>Об установлении квалификационных категорий руководителям и кандидатам на должность руководителя муниципальных образовательных учреждений сферы образования города Пущино Городского округа Серпух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постановлением администрации городского округа Пущино от 06.12.2021 № 572-п «Об утверждении Положения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», на основании протокола заседания муниципальной аттестационной комиссии по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 от 30.11.2023 № 7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становить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 30.11.2023 высшую квалификационную категорию кандидатам на должность руководителя муниципальных образовательных учреждений сферы образования города Пущино Городского округа Серпухов Московской област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1.2. Ставки заработной платы (должностные оклады) в соответствии с приложением № 1 «Коэффициент группы общеобразовательного учреждения по оплате труда руководителя общеобразовательного учреждения и его заместителей» к Положению об оплате труда работников муниципальных образовательных учреждений городского округа Пущино Московской области, утвержденному постановлением Администрации города Пущино от 21.05.2014 № 336-п «Об оплате труда работников муниципальных образовательных учреждений городского округа Пущино Московской области» (в ред. от 20.02.2016 № 61-п, от 30.08.2016 № 375-п, от 28.10.2016 № 500-п, от 30.01.2017 № 34-п, от 19.04.2017 № 183-п, от 18.09.2017 № 468-п, от 22.08.2018 № 335-п, от 26.09.2019 № 423-п, от 30.09.2020 № 295-п, от 26.02.2021 № 85-п, от 20.05.2022 № 334-п, от 20.10.2022 № 777-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2. Общему отделу администрации городского округа Пущино разместить настоящее распоряжение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>Приложение к распоряжению</w:t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>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>от 27.12.2023  № 32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ндидаты на должность руководителя муниципальных образовательных учреждений </w:t>
      </w:r>
    </w:p>
    <w:p>
      <w:pPr>
        <w:pStyle w:val="Normal"/>
        <w:jc w:val="center"/>
        <w:rPr/>
      </w:pPr>
      <w:r>
        <w:rPr/>
        <w:t>сферы образования города Пущино Городского округа Серпух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сковской области, которым установлена высшая квалификационная категория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должности «Директор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ткина Т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лжности «Заместитель директор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а Н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а Т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5:00Z</dcterms:created>
  <dc:creator>User</dc:creator>
  <dc:description/>
  <cp:keywords/>
  <dc:language>en-US</dc:language>
  <cp:lastModifiedBy>Романова Е.</cp:lastModifiedBy>
  <cp:lastPrinted>2022-09-07T14:27:00Z</cp:lastPrinted>
  <dcterms:modified xsi:type="dcterms:W3CDTF">2023-12-27T12:55:00Z</dcterms:modified>
  <cp:revision>2</cp:revision>
  <dc:subject/>
  <dc:title>Проект</dc:title>
</cp:coreProperties>
</file>